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放轻松我会温柔一点的说说 </w:t>
      </w:r>
      <w:r>
        <w:rPr>
          <w:sz w:val="48"/>
          <w:szCs w:val="48"/>
        </w:rPr>
        <w:t>Parenthoods Gentle Reminder for a 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？</w:t>
      </w:r>
      <w:r>
        <w:rPr>
          <w:sz w:val="32"/>
          <w:szCs w:val="32"/>
        </w:rPr>
        <w:t>&lt;/p&gt;&lt;p&gt;&lt;img src="/static-img/yttLhJ1yVC8tSZsowhhn7n7sEA2Xt9x1LfqCeN-qIANSjx4wsRpGz2lqjhM4f07G.jpg"&gt;&lt;/p&gt;&lt;p&gt;</w:t>
      </w:r>
      <w:r>
        <w:rPr>
          <w:sz w:val="32"/>
          <w:szCs w:val="32"/>
        </w:rPr>
        <w:t>在这个快节奏的世界里，人们总是忙碌着自己的工作和生活，从不停地追赶着时间。孩子们也不能例外，他们面对的压力比我们想象中要大得多。因此，我们作为父母，不仅要给予孩子们爱，还要教会他们如何放轻松。这就需要我们温柔一点，耐心一点，用我们的言行来引导他们学会如何在困难时期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&lt;/p&gt;&lt;p&gt;&lt;img src="/static-img/0R1kBPaASh398M_0mDIkqH7sEA2Xt9x1LfqCeN-qIAMcecd5OJ3RMd-VhOp7SQRaNbdkiAW-WjfNMJ9DOhEWigNQ6FjPDcwlEMhypFXsjEvznL5zrcZkvtaV_dImjZvXdUdEdgqgdABpDbvhnRvvE9pvevIQLEcpTvy5IIj38KPvr1x-T4EhI_XRJ537GNzneB4bC0mRjyXzL6cPRkKL3w.jpg"&gt;&lt;/p&gt;&lt;p&gt;</w:t>
      </w:r>
      <w:r>
        <w:rPr>
          <w:sz w:val="32"/>
          <w:szCs w:val="32"/>
        </w:rPr>
        <w:t>当孩子遇到挫折或者感到焦虑时，我们应该首先安抚他们的心情，让他们知道自己不是孤单一人。在这种时候，一个温暖的话语或许能让他们感觉好一些。例如，你可以告诉你的宝贝：“亲爱的小朋友，我知道现在你可能觉得很难过，但请相信我，无论发生什么，我都会在这里陪伴你，一起克服一切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宝贝放下烦恼？</w:t>
      </w:r>
      <w:r>
        <w:rPr>
          <w:sz w:val="32"/>
          <w:szCs w:val="32"/>
        </w:rPr>
        <w:t>&lt;/p&gt;&lt;p&gt;&lt;img src="/static-img/1sN7Vq-HkaTf7mL9KIALyn7sEA2Xt9x1LfqCeN-qIAMcecd5OJ3RMd-VhOp7SQRaNbdkiAW-WjfNMJ9DOhEWigNQ6FjPDcwlEMhypFXsjEvznL5zrcZkvtaV_dImjZvXdUdEdgqgdABpDbvhnRvvE9pvevIQLEcpTvy5IIj38KPvr1x-T4EhI_XRJ537GNzneB4bC0mRjyXzL6cPRkKL3w.jpg"&gt;&lt;/p&gt;&lt;p&gt;</w:t>
      </w:r>
      <w:r>
        <w:rPr>
          <w:sz w:val="32"/>
          <w:szCs w:val="32"/>
        </w:rPr>
        <w:t>除了直接安慰之外，我们还需要通过实际行动来帮助孩子学习放下烦恼。比如，可以一起参加体育活动、艺术创作或者户外探险，这些活动能够分散注意力，使其从紧张的情绪中解脱出来。此外，在日常生活中，也可以鼓励孩子参与家务劳动，比如帮助洗碗、整理房间等，这些都是实践中的“心理学课程”，有助于培养孩子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心态是关键</w:t>
      </w:r>
      <w:r>
        <w:rPr>
          <w:sz w:val="32"/>
          <w:szCs w:val="32"/>
        </w:rPr>
        <w:t>&lt;/p&gt;&lt;p&gt;&lt;img src="/static-img/kxDbXwhFEllYLczqnWLeTn7sEA2Xt9x1LfqCeN-qIAMcecd5OJ3RMd-VhOp7SQRaNbdkiAW-WjfNMJ9DOhEWigNQ6FjPDcwlEMhypFXsjEvznL5zrcZkvtaV_dImjZvXdUdEdgqgdABpDbvhnRvvE9pvevIQLEcpTvy5IIj38KPvr1x-T4EhI_XRJ537GNzneB4bC0mRjyXzL6cPRkKL3w.jpg"&gt;&lt;/p&gt;&lt;p&gt;</w:t>
      </w:r>
      <w:r>
        <w:rPr>
          <w:sz w:val="32"/>
          <w:szCs w:val="32"/>
        </w:rPr>
        <w:t>积极心态是面对挑战时最好的武器。当我们的宝贝遇到困境的时候，如果能够保持乐观，那么无论是什么问题，都不会那么棘手了。而这正是在日常教育中应不断强化的一点：用积极的话语去影响和塑造孩童的心态，让每一次经历都成为成长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不可小觑</w:t>
      </w:r>
      <w:r>
        <w:rPr>
          <w:sz w:val="32"/>
          <w:szCs w:val="32"/>
        </w:rPr>
        <w:t>&lt;/p&gt;&lt;p&gt;&lt;img src="/static-img/_n3Q90tW9YYIvbbSTqghiH7sEA2Xt9x1LfqCeN-qIAMcecd5OJ3RMd-VhOp7SQRaNbdkiAW-WjfNMJ9DOhEWigNQ6FjPDcwlEMhypFXsjEvznL5zrcZkvtaV_dImjZvXdUdEdgqgdABpDbvhnRvvE9pvevIQLEcpTvy5IIj38KPvr1x-T4EhI_XRJ537GNzneB4bC0mRjyXzL6cPRkKL3w.png"&gt;&lt;/p&gt;&lt;p&gt;</w:t>
      </w:r>
      <w:r>
        <w:rPr>
          <w:sz w:val="32"/>
          <w:szCs w:val="32"/>
        </w:rPr>
        <w:t>作为父母，我们身上的行为举止对于子女来说具有巨大的示范作用。如果我们总是处于紧张状态，对待事情严肃认真，那么我们的宝贝很容易模仿这样的行为。但如果我们能够表现出一种更加平和、从容的状态，那么我们的子女也会逐渐学会这样做。在处理压力时，要展现出一种既坚韧又从容不迫的样子，这将是一种非常有效的心灵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营造良好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环境中营造一个宽松愉快的氛围同样重要。这意味着减少冲突，增添欢笑，以及共同享受美好的时光。不必因为一两个细小的问题而让气氛变得沉闷，而应该鼓励大家表达自己的感受，并且尽量找到解决问题的一致性方案。这是一个循环往复但又充满希望的事业，它要求每个人都投入到其中，并且随着时间推移，不断地改善与完善自身，以适应不断变化的情况。</w:t>
      </w:r>
      <w:r>
        <w:rPr>
          <w:sz w:val="32"/>
          <w:szCs w:val="32"/>
        </w:rPr>
        <w:t>&lt;/p&gt;&lt;p&gt;&lt;a href = "/doc/368793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 for a S.doc" rel="alternate" download="368793-</w:t>
      </w:r>
      <w:r>
        <w:rPr>
          <w:sz w:val="32"/>
          <w:szCs w:val="32"/>
        </w:rPr>
        <w:t xml:space="preserve">宝贝放轻松我会温柔一点的说说 </w:t>
      </w:r>
      <w:r>
        <w:rPr>
          <w:sz w:val="32"/>
          <w:szCs w:val="32"/>
        </w:rPr>
        <w:t>Parenthoods Gentle Reminder for a 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